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94310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  <w:tab/>
        <w:t>Allegato B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16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INDAGINE DI MERCATO PER L’AFFIDAMENTO DEI SERVIZI LEGALI PER PARERE ED EVENTUALE ASSISTENZA IN MATERIA DI AZIONE DI RESPONSABILITÀ ERARIALE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 il……………………………a…………………………………..(……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in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………………………………………………………n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 qualità di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ll’impresa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sede in…………………………………………..(…..) c.a.p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…………………………………..n. 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…………………………………..Partita Iva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partecipare alla procedura per l’affidamento del servizio in ogge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i sensi degli artt. 46 e 47 del D.P.R. 445/2000 e consapevole delle sanzioni  penali previste dall’articolo 76 del medesimo D.P.R. per le ipotesi di falsità in atti e dichiarazioni menda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l’impresa non si trova in nessuna delle cause di esclusione di cui all’art. 38  del D.Lgs n. 163/2006 e s.m.i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l’impresa è iscritta nel registro delle imprese tenuto dalla C.C.I.A.A. di…………………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e che i dati dell’iscrizione sono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o di iscrizione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ta dell’iscrizione……………………………………………………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urata della ditta/data di termine……………………………………….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a giuridica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formato e accettare che i dati personali raccolti saranno trattati, anche con strumenti informatici, esclusivamente nell’ambito dei procedimenti indetti nell’ambito dell’avviso di cui in oggett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 preso completa conoscenza dell’avviso di cui all’oggetto e di accettarne integralmente il contenuto senza eccezioni né  riserv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llegare alla presente richiesta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tocopia del documento di identità del sottoscrittore;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iculum;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erta economica con indicazione tempistic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In f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luogo e data)</w:t>
        <w:tab/>
        <w:tab/>
      </w:r>
      <w:r>
        <w:rPr>
          <w:sz w:val="22"/>
          <w:szCs w:val="22"/>
        </w:rPr>
        <w:tab/>
        <w:tab/>
        <w:tab/>
        <w:t>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timbro e firm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>CA/mac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fldChar w:fldCharType="begin"/>
      </w:r>
      <w:r>
        <w:rPr>
          <w:sz w:val="16"/>
          <w:szCs w:val="22"/>
        </w:rPr>
        <w:instrText xml:space="preserve"> FILENAME \p </w:instrText>
      </w:r>
      <w:r>
        <w:rPr>
          <w:sz w:val="16"/>
          <w:szCs w:val="22"/>
        </w:rPr>
        <w:fldChar w:fldCharType="separate"/>
      </w:r>
      <w:r>
        <w:rPr>
          <w:sz w:val="16"/>
          <w:szCs w:val="22"/>
        </w:rPr>
        <w:t>/tmp/in/input.doc</w:t>
      </w:r>
      <w:r>
        <w:rPr>
          <w:sz w:val="16"/>
          <w:szCs w:val="22"/>
        </w:rPr>
        <w:fldChar w:fldCharType="end"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ge">
                <wp:posOffset>10158095</wp:posOffset>
              </wp:positionV>
              <wp:extent cx="5600700" cy="3409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40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lazzo Querini,  Calle lunga San Barnaba, Dorsoduro 2691 – 30123 Venezia – telefono 0415235606,  telefax 041522521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 mail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</w:rPr>
                              <w:t>segreteria@irvv.net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, 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direzione@irvv.net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- c.f.  800174602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26.85pt;mso-wrap-distance-left:9.05pt;mso-wrap-distance-right:9.05pt;mso-wrap-distance-top:0pt;mso-wrap-distance-bottom:0pt;margin-top:799.85pt;mso-position-vertical-relative:page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lazzo Querini,  Calle lunga San Barnaba, Dorsoduro 2691 – 30123 Venezia – telefono 0415235606,  telefax 041522521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</w:rPr>
                      <w:t xml:space="preserve">e mail </w:t>
                    </w:r>
                    <w:hyperlink r:id="rId3">
                      <w:r>
                        <w:rPr>
                          <w:rStyle w:val="InternetLink"/>
                          <w:sz w:val="16"/>
                        </w:rPr>
                        <w:t>segreteria@irvv.net</w:t>
                      </w:r>
                    </w:hyperlink>
                    <w:r>
                      <w:rPr>
                        <w:sz w:val="16"/>
                      </w:rPr>
                      <w:t xml:space="preserve">,  </w:t>
                    </w:r>
                    <w:hyperlink r:id="rId4">
                      <w:r>
                        <w:rPr>
                          <w:rStyle w:val="InternetLink"/>
                          <w:sz w:val="16"/>
                        </w:rPr>
                        <w:t>direzione@irvv.net</w:t>
                      </w:r>
                    </w:hyperlink>
                    <w:r>
                      <w:rPr>
                        <w:sz w:val="16"/>
                      </w:rPr>
                      <w:t xml:space="preserve"> - c.f.  800174602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571500" cy="266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irvv.net" TargetMode="External"/><Relationship Id="rId2" Type="http://schemas.openxmlformats.org/officeDocument/2006/relationships/hyperlink" Target="mailto:direzione@irvv.net" TargetMode="External"/><Relationship Id="rId3" Type="http://schemas.openxmlformats.org/officeDocument/2006/relationships/hyperlink" Target="mailto:segreteria@irvv.net" TargetMode="External"/><Relationship Id="rId4" Type="http://schemas.openxmlformats.org/officeDocument/2006/relationships/hyperlink" Target="mailto:direzione@irvv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39:00Z</dcterms:created>
  <dc:creator>Bertolini Martina</dc:creator>
  <dc:description/>
  <cp:keywords/>
  <dc:language>en-US</dc:language>
  <cp:lastModifiedBy>Bertolini Martina</cp:lastModifiedBy>
  <cp:lastPrinted>2009-12-31T10:12:00Z</cp:lastPrinted>
  <dcterms:modified xsi:type="dcterms:W3CDTF">2014-12-10T11:45:00Z</dcterms:modified>
  <cp:revision>7</cp:revision>
  <dc:subject/>
  <dc:title>data  06/07/2009    protocollo n</dc:title>
</cp:coreProperties>
</file>