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0450</wp:posOffset>
            </wp:positionH>
            <wp:positionV relativeFrom="paragraph">
              <wp:posOffset>-457200</wp:posOffset>
            </wp:positionV>
            <wp:extent cx="1114425" cy="834390"/>
            <wp:effectExtent l="0" t="0" r="0" b="0"/>
            <wp:wrapTight wrapText="bothSides">
              <wp:wrapPolygon edited="0">
                <wp:start x="-136" y="0"/>
                <wp:lineTo x="-136" y="21371"/>
                <wp:lineTo x="21600" y="21371"/>
                <wp:lineTo x="21600" y="0"/>
                <wp:lineTo x="-136" y="0"/>
              </wp:wrapPolygon>
            </wp:wrapTight>
            <wp:docPr id="1" name="stemma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col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632585" cy="758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2"/>
        </w:rPr>
      </w:pPr>
      <w:r>
        <w:rPr>
          <w:sz w:val="16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5664" w:hanging="0"/>
        <w:rPr/>
      </w:pPr>
      <w:r>
        <w:rPr/>
        <w:t>Allegato B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ZIONE DI INTERE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ffidamento diretto dei lavori di “manutenzione dei serramenti della villa Pojana”, finalizzata alla conoscenza delle realtà operanti sul mercato e accreditate sul ME.PA.</w:t>
      </w:r>
      <w:r>
        <w:rPr/>
        <w:t xml:space="preserve"> </w:t>
      </w:r>
      <w:r>
        <w:rPr>
          <w:b/>
          <w:sz w:val="22"/>
          <w:szCs w:val="22"/>
        </w:rPr>
        <w:t>sulla sezione “Lavori di manutenzione opere specializzate OS6 da falegnam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il…………………………………………….…………a…………………………… ……..(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…n………………………………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 qualità di…………………………………………………………………………………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in…………………………………………………………………..(…..) c.a.p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………………………………………………………………..…………………..n.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…………………………………..Partita Iva………………………….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vitato alla procedura per l’affidamento del servizio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gli artt. 46 e 47 del D.P.R. 445/2000 e consapevole delle sanzioni  penali previste dall’articolo 76 del medesimo D.P.R. per le ipotesi di falsità in atti e dichiarazioni menda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resa è in possesso dei requisiti di cui all’art. 45 del D.Lgs n. 50/201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resa non si trova in nessuna delle cause di esclusione di cui all’art. 80 del D.Lgs n. 50/2016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resa è iscritta nel registro delle imprese,</w:t>
      </w:r>
      <w:r>
        <w:rPr/>
        <w:t xml:space="preserve"> </w:t>
      </w:r>
      <w:r>
        <w:rPr>
          <w:sz w:val="22"/>
          <w:szCs w:val="22"/>
        </w:rPr>
        <w:t>per attività afferenti il presente avviso, tenuto dalla C.C.I.A.A. di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i iscrizione……………….</w:t>
        <w:tab/>
        <w:t>data dell’iscrizione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giuridica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’impresa è abilitata al MEPA per il bando LAVORI alla sezione “Lavori di manutenzione opere specializzate OS6 da falegname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formato e accettare che i dati personali raccolti saranno trattati, anche con strumenti informatici, esclusivamente nell’ambito dei procedimenti indetti nell’ambito dell’avviso di cui in ogget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completa conoscenza dell’avviso di cui all’oggetto e di accettarne integralmente il contenuto senza eccezioni né  riser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 il numero di telefono e la PEC di riferimento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telefono numero _________________</w:t>
        <w:tab/>
        <w:t>,</w:t>
        <w:tab/>
        <w:t>PEC ________________@________________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ll’art. 40 del Codice, dichiara ed attesta di autorizzare l’uso della PEC di cui sopra per tutte le comunicazioni previste dagli articoli 75 e 76 del Codi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llegare alla presente richiest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tocopia del documento di identità del sottoscrittor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professionale (max 2 pagine) con riferimento allo “Svolgimento negli ultimi 5 anni di analoghi lavori di importo non inferiore” (vedi tabella sottoriportat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svol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Pubbl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dal ..   al ..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spettiv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 xml:space="preserve">   In fed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luogo e data)</w:t>
        <w:tab/>
        <w:tab/>
      </w:r>
      <w:r>
        <w:rPr>
          <w:sz w:val="22"/>
          <w:szCs w:val="22"/>
        </w:rPr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(firmato digitalment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ge">
                <wp:posOffset>10158095</wp:posOffset>
              </wp:positionV>
              <wp:extent cx="5600700" cy="340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Operativa: Villa Venier Contarini, Via Capitello Albrizzi 3 – 30034 MIRA (VE) – telefono 0415235606,  telefax 04152252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Legale: Fondamenta Santa Lucia – Cannaregio 23 – 30121 Venez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 mail segreteria@irvv.net  - c.f.  80017460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6.85pt;mso-wrap-distance-left:9.05pt;mso-wrap-distance-right:9.05pt;mso-wrap-distance-top:0pt;mso-wrap-distance-bottom:0pt;margin-top:799.85pt;mso-position-vertical-relative:page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Operativa: Villa Venier Contarini, Via Capitello Albrizzi 3 – 30034 MIRA (VE) – telefono 0415235606,  telefax 0415225219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Legale: Fondamenta Santa Lucia – Cannaregio 23 – 30121 Venezi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 mail segreteria@irvv.net  - c.f.  8001746027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71500" cy="266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3:00Z</dcterms:created>
  <dc:creator>Bertolini Martina</dc:creator>
  <dc:description/>
  <cp:keywords/>
  <dc:language>en-US</dc:language>
  <cp:lastModifiedBy>Albanese Claudio</cp:lastModifiedBy>
  <cp:lastPrinted>2009-12-31T10:12:00Z</cp:lastPrinted>
  <dcterms:modified xsi:type="dcterms:W3CDTF">2019-10-07T13:19:00Z</dcterms:modified>
  <cp:revision>7</cp:revision>
  <dc:subject/>
  <dc:title>data  06/07/2009    protocollo n</dc:title>
</cp:coreProperties>
</file>