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Spettabil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stituto Regionale Ville Venete</w:t>
      </w:r>
      <w:r>
        <w:rPr>
          <w:rFonts w:cs="Arial" w:ascii="Arial" w:hAnsi="Arial"/>
          <w:color w:val="000000"/>
        </w:rPr>
        <w:t xml:space="preserve"> 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Villa Venie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Capitello Albrizzi,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034 – Mira (VE)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cs="Arial" w:ascii="Arial" w:hAnsi="Arial"/>
          <w:color w:val="000000"/>
        </w:rPr>
        <w:t>fax 041.52252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INSERIMENTO ELEN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Prov. _______ il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 Stato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. _______ c.a.p. ____________ in via __________________________________ n.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 essere inserito/a in un elenco per il conferimento di incarichi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di servizio attinenti all’architettura, all’ingegneria, alla pianificazione paesaggistica – Attività di supporto tecnico – amministrativo al responsabile del procedimento – Aggiornamento elenco – Anno 2014</w:t>
      </w:r>
      <w:r>
        <w:rPr>
          <w:rFonts w:eastAsia="Times New Roman" w:cs="Arial" w:ascii="Arial" w:hAnsi="Arial"/>
          <w:bCs/>
          <w:color w:val="000000"/>
          <w:lang w:eastAsia="it-IT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il profi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  <w:lang w:eastAsia="it-IT"/>
        </w:rPr>
        <w:t>attività̀ di supporto tecnico – amministrativo al Responsabile del Procedimento, relativamente ad attività afferenti l’ingegneria e l’architettura per interventi afferenti Villa Venier di Mira (V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  <w:lang w:eastAsia="it-IT"/>
        </w:rPr>
        <w:t xml:space="preserve">catalogazione e ricognizione di contesti di villa veneta, in collaborazione con la Regione del Veneto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otto la propria responsabilità, ai sensi degli artt. 46 e 47 del D.P.R. 445/2000, consapevole delle sanzioni penali previste dall’ert. 76 del D.P.R. 445/200, per le ipotesi di falsità in atti e dichiarazioni menda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di essere cittadino 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 codice fiscale 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di essere in possesso del seguente titolo di studio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conseguito press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data _________________ con votazione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di non aver subito condanne penali che abbiano comportato quale sanzione accessoria l’incapacità di contrattare con la Pubblica Amministrazion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che quanto dichiarato nel curriculum allegato corrisponde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a conoscenza che, ai sensi del D.L.vo 30.06.2003 n. 196, i dati forniti saranno trattati, in forma cartacea o informatica, ai soli fini della procedu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ciso recapito cui indirizzare eventuali comunic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 Telefono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atato e firmato, con eventuali documenti comprovanti i titoli di prefer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copia di un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notorio, in cui si dichiara che quanto indicato nel curriculum vitae corrisponde al ve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q=via+Capitello+Albrizzi+n&#176;23,+30034+-+Mira+(Ve)&amp;hl=it&amp;ie=UTF8&amp;ll=45.432822,12.115731&amp;spn=0.007845,0.013797&amp;sll=45.556914,12.141061&amp;sspn=0.500975,0.883026&amp;vpsrc=0&amp;hnear=Via+del+Capitello+Albrizzi,+30034+Mira+Venezia,+Veneto,+Italia&amp;t=m&amp;z=16&amp;iwloc=A&amp;layer=c&amp;cbll=45.432817,12.113874&amp;panoid=VkGpD9S6qZOeIFPdU7ZihA&amp;cbp=12,51.34,,0,26.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2:00Z</dcterms:created>
  <dc:creator>user</dc:creator>
  <dc:description/>
  <cp:keywords/>
  <dc:language>en-US</dc:language>
  <cp:lastModifiedBy>user</cp:lastModifiedBy>
  <cp:lastPrinted>2014-03-24T11:44:00Z</cp:lastPrinted>
  <dcterms:modified xsi:type="dcterms:W3CDTF">2014-03-31T13:27:00Z</dcterms:modified>
  <cp:revision>3</cp:revision>
  <dc:subject/>
  <dc:title/>
</cp:coreProperties>
</file>