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ORIZZAZIONE DEL PATRIMONIO CULTURALE VILLE VENETE</w:t>
      </w:r>
    </w:p>
    <w:p>
      <w:pPr>
        <w:pStyle w:val="Heading"/>
        <w:rPr/>
      </w:pPr>
      <w:r>
        <w:rPr/>
        <w:t>CONVENZIONE PER LA FRUIZIONE</w:t>
      </w:r>
    </w:p>
    <w:p>
      <w:pPr>
        <w:pStyle w:val="Heading"/>
        <w:rPr/>
      </w:pPr>
      <w:r>
        <w:rPr/>
        <w:t>DI VILLA…………………………………</w:t>
      </w:r>
    </w:p>
    <w:p>
      <w:pPr>
        <w:pStyle w:val="Subtitle"/>
        <w:rPr/>
      </w:pPr>
      <w:r>
        <w:rPr/>
        <w:t>T R A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>
          <w:b/>
          <w:sz w:val="22"/>
        </w:rPr>
        <w:t>Istituto Regionale per le Ville Venete</w:t>
      </w:r>
      <w:r>
        <w:rPr>
          <w:sz w:val="22"/>
        </w:rPr>
        <w:t xml:space="preserve"> (I.R.V.V.), con sede in Mira (VE) Via Capitello Albrizzi, 3, qui rappresentato  _________________________, nato a _____________ il ________________, in qualità di _____________ dell’Istituto Regionale per le Ville Venete, C.F. _______________________, autorizzato alla stipula del presente contratto in virtù dell’art. 10 del Regolamento disciplinante l’organizzazione degli Uffici, del Personale e il Procedimento Amministrativo</w:t>
      </w:r>
    </w:p>
    <w:p>
      <w:pPr>
        <w:pStyle w:val="Heading2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>
          <w:sz w:val="22"/>
        </w:rPr>
        <w:t>Il……………………..nato a………………il……………..…….…..residente in Comune di………………………….., codice fiscale ……………………………..,.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 xml:space="preserve">PREMESSO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n data ………….il citato signor……………..ha presentato domanda di concessione di ……………….per………………………………., corredata dalle relazioni tecniche illustrative, dei preventivi di spesa e degli elaborati progettuali per un importo complessivo di euro ………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/>
      </w:pPr>
      <w:r>
        <w:rPr>
          <w:sz w:val="22"/>
        </w:rPr>
        <w:t>che a seguito della positiva istruttoria da parte dell’Istituto regionale per le Ville venete, con decreto n. …… del ……..…. la …………….. è stato concesso, per la suddetta iniziativa, un ………….. per un importo pari ad euro ………….su una spesa ammessa di euro………….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 soggetti privati beneficiari devono sottoscrivere una convenzione per la fruibilità della villa</w:t>
      </w:r>
      <w:r>
        <w:rPr>
          <w:i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l bene oggetto di intervento è situato nel Comune di…………….”Villa………………………”(corrispondente a: villa, barchessa, ………..) descritto a catasto dei fabbricati a: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foglio……..sezione……..mappale……..di Ha……..       euro……..;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Confini:…………………</w:t>
      </w:r>
    </w:p>
    <w:p>
      <w:pPr>
        <w:pStyle w:val="Normal"/>
        <w:spacing w:lineRule="atLeast" w:line="479"/>
        <w:ind w:left="360" w:hanging="0"/>
        <w:jc w:val="both"/>
        <w:rPr/>
      </w:pPr>
      <w:r>
        <w:rPr>
          <w:sz w:val="22"/>
        </w:rPr>
        <w:t>Gli ambienti visitabili aperti al pubblico sono descritti negli allegati A e precisamente: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villa…………..</w:t>
        <w:tab/>
        <w:tab/>
        <w:t>Allegato grafico…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giardino……….</w:t>
        <w:tab/>
        <w:tab/>
        <w:t>Allegato grafico…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barchessa……..</w:t>
        <w:tab/>
        <w:tab/>
        <w:t>Allegato grafico…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gli interventi indicati negli elaborati progettuali relativi a “………………………….” sono stati autorizzati (con prescrizioni) dalla Soprintendenza per i beni …………………  con nota prot………del………. e (successivamente la stessa Soprintendenza con nota prot. n……………del…………………ha espresso parere favorevole alla variante, approvata dall’IRVV, con nota prot. n. ……..del……)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 xml:space="preserve">che agli atti risulta l’atto di assenso, in data ……….., all’apertura al pubblico della Villa..........;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/>
      </w:pPr>
      <w:r>
        <w:rPr>
          <w:sz w:val="22"/>
        </w:rPr>
        <w:t>che gli interventi dovranno essere realizzati nel rispetto del programma presentato nel quale sono stabiliti gli interventi da realizzare, i tempi e le modalità di esecuzione, i fondi a disposizione ed in particolare la regolamentazione dell’apertura al pubblico della villa e ogni altro adempimento finalizzato all’efficiente utilizzo del finanziamento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b/>
          <w:b/>
          <w:sz w:val="22"/>
        </w:rPr>
      </w:pPr>
      <w:r>
        <w:rPr>
          <w:sz w:val="22"/>
        </w:rPr>
        <w:t xml:space="preserve">che l’art. 38 del D.Lgs 42/2004 e s.m.i. prevede la stipula di apposita convenzione per la regolamentazione dell’apertura al pubblico di immobili oggetto di interventi conservativi oggetto di contributo pubblico; </w:t>
      </w:r>
    </w:p>
    <w:p>
      <w:pPr>
        <w:pStyle w:val="Normal"/>
        <w:spacing w:lineRule="atLeast" w:line="47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 xml:space="preserve">TUTTO CIO’ PREMESSO 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>SI CONVIENE E SI STIPULA QUANTO SEGUE: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>Art. 1 – OGGETTO DELLA CONVENZIONE</w:t>
      </w:r>
    </w:p>
    <w:p>
      <w:pPr>
        <w:pStyle w:val="Normal"/>
        <w:spacing w:lineRule="atLeast" w:line="479"/>
        <w:jc w:val="both"/>
        <w:rPr>
          <w:sz w:val="22"/>
        </w:rPr>
      </w:pPr>
      <w:r>
        <w:rPr>
          <w:sz w:val="22"/>
        </w:rPr>
        <w:t>1. Oggetto della convenzione è la realizzazione delle iniziative individuate nell’Allegato B che costituisce parte integrante della presente convenzione, in esecuzione degli elaborati agli atti dell’Istituito regionale per le Ville venete (IRVV), e la regolamentazione dell’uso pubblico della villa oggetto di intervento e della sua fruizione al pubblico secondo le prescrizioni indicate all’art.3 della presente convenzione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2. L’I.R.V.V. si impegna a concedere un ………… di euro …………… pari ad una quota della spesa ritenuta ammissibile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3. Il beneficiario si assume la responsabilità dell’esecuzione del progetto, provvedendo alla realizzazione ed alla contabilizzazione dei lavori, attraverso incarico a professionista abilitato, all’assistenza al collaudo nonché ad ogni adempimento che consenta la corretta realizzazione dell’intervento come previsto dalla vigente normativa in materia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4. Nell’esecuzione dei lavori e nella gestione delle opere il beneficiario si impegna a rispettare le norme vigenti, in particolare in materia di rendicontazione e tenuta dei documenti, di rispetto dell’ambiente e di conservazione e restauro dei beni storico-culturali.</w:t>
      </w:r>
    </w:p>
    <w:p>
      <w:pPr>
        <w:pStyle w:val="Normal"/>
        <w:spacing w:lineRule="atLeast" w:line="479"/>
        <w:jc w:val="both"/>
        <w:rPr>
          <w:b/>
          <w:b/>
          <w:sz w:val="22"/>
          <w:u w:val="single"/>
        </w:rPr>
      </w:pPr>
      <w:r>
        <w:rPr>
          <w:sz w:val="22"/>
        </w:rPr>
        <w:t>5. Le parti danno atto che gli interventi da realizzare ed i beni da acquistare sono puntualmente identificati nelle relazioni tecniche illustrative, nei preventivi di spesa e negli elaborati progettuali approvati dalla competente Soprintendenza e depositati in copia conforme presso l’Istituto regionale per le Ville Venete (IRVV).</w:t>
      </w:r>
    </w:p>
    <w:p>
      <w:pPr>
        <w:pStyle w:val="Corpodeltesto2"/>
        <w:rPr>
          <w:b/>
          <w:b/>
        </w:rPr>
      </w:pPr>
      <w:r>
        <w:rPr>
          <w:b/>
        </w:rPr>
        <w:t>Art. 2 – TERMINI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1. Il beneficiario ha iniziato i lavori nel mese di ……………….. I lavori delle iniziative ammesse a beneficio devono essere conclusi entro il ……………….. La documentazione per la rendicontazione delle iniziative deve essere datata e quietanziata entro il ………….. e pervenire entro il ……………. all’Istituto Regionale per le Ville Venete (IRVV);</w:t>
      </w:r>
    </w:p>
    <w:p>
      <w:pPr>
        <w:pStyle w:val="Corpodeltesto2"/>
        <w:rPr>
          <w:b/>
          <w:b/>
        </w:rPr>
      </w:pPr>
      <w:r>
        <w:rPr>
          <w:b/>
        </w:rPr>
        <w:t>ART. 3 - PRESCRIZIONI</w:t>
      </w:r>
    </w:p>
    <w:p>
      <w:pPr>
        <w:pStyle w:val="Corpodeltesto2"/>
        <w:rPr/>
      </w:pPr>
      <w:r>
        <w:rPr/>
        <w:t>1. Il progetto sarà realizzato secondo le modalità individuate negli atti depositati presso l’Istituto Regionale per le Ville Venete (IRVV) e richiamata nell’Allegato B e nel rispetto delle prescrizioni indicate nel bando ed, eventualmente, dalle pubbliche autorità.</w:t>
      </w:r>
    </w:p>
    <w:p>
      <w:pPr>
        <w:pStyle w:val="Corpodeltesto2"/>
        <w:rPr/>
      </w:pPr>
      <w:r>
        <w:rPr/>
        <w:t>2. Il beneficiario si obbliga a consentire l’accesso pubblico alla villa, ed alle pertinenze ed adiacenze oggetto del finanziamento, e la sua fruizione da parte del pubblico per i mesi di…………………..</w:t>
      </w:r>
      <w:r>
        <w:rPr>
          <w:b/>
        </w:rPr>
        <w:t>dalle ore …. alle ore ……, oltre che su appuntamento</w:t>
      </w:r>
      <w:r>
        <w:rPr/>
        <w:t>.</w:t>
      </w:r>
    </w:p>
    <w:p>
      <w:pPr>
        <w:pStyle w:val="Corpodeltesto2"/>
        <w:rPr/>
      </w:pPr>
      <w:r>
        <w:rPr/>
        <w:t>3. Il beneficiario consente l’uso pubblico dei beni oggetto di finanziamento per un periodo continuativo ininterrotto di anni 15 decorrenti dalla data di conclusione dell’intervento.</w:t>
      </w:r>
    </w:p>
    <w:p>
      <w:pPr>
        <w:pStyle w:val="Corpodeltesto2"/>
        <w:rPr/>
      </w:pPr>
      <w:r>
        <w:rPr/>
        <w:t>4. Il beneficiario consente c he la Regione Veneto dia diffusione alle informazioni necessarie alla fruizione pubblica dei beni oggetto dell’intervento.</w:t>
      </w:r>
    </w:p>
    <w:p>
      <w:pPr>
        <w:pStyle w:val="Corpodeltesto2"/>
        <w:rPr/>
      </w:pPr>
      <w:r>
        <w:rPr/>
        <w:t>5. Il beneficiario si impegna ad applicare per l’accesso alla Villa e alle sue pertinenze ed adiacenze prezzi mediamente praticati per pari prestazione, che dovranno essere comunicati all’I.R.V.V. ed esposti al pubblico.</w:t>
      </w:r>
    </w:p>
    <w:p>
      <w:pPr>
        <w:pStyle w:val="Corpodeltesto2"/>
        <w:rPr/>
      </w:pPr>
      <w:r>
        <w:rPr/>
        <w:t>6. Il beneficiario assume gli oneri di pulizia, manutenzione e di quant’altro si rende necessario per assicurare la fruizione dei beni (villa, pertinenze, giardini e parchi).</w:t>
      </w:r>
    </w:p>
    <w:p>
      <w:pPr>
        <w:pStyle w:val="Corpodeltesto2"/>
        <w:rPr/>
      </w:pPr>
      <w:r>
        <w:rPr/>
        <w:t>7. Il beneficiario si impegna a porre in essere tutte le azioni informative e pubblicitarie (cartelloni, targhe esplicative, manifesti e altro materiale di informazione e comunicazione) al fine di garantire la visibilità all’Istituto per tutta la durata dei lavori</w:t>
      </w:r>
    </w:p>
    <w:p>
      <w:pPr>
        <w:pStyle w:val="Corpodeltesto2"/>
        <w:rPr>
          <w:b/>
          <w:b/>
        </w:rPr>
      </w:pPr>
      <w:r>
        <w:rPr>
          <w:b/>
        </w:rPr>
        <w:t>ART. 4 – OBBLIGHI FINANZIARI</w:t>
      </w:r>
    </w:p>
    <w:p>
      <w:pPr>
        <w:pStyle w:val="Corpodeltesto2"/>
        <w:rPr/>
      </w:pPr>
      <w:r>
        <w:rPr/>
        <w:t>1.Il beneficiario anticipa l’erogazione della spesa.</w:t>
      </w:r>
    </w:p>
    <w:p>
      <w:pPr>
        <w:pStyle w:val="Corpodeltesto2"/>
        <w:rPr/>
      </w:pPr>
      <w:r>
        <w:rPr/>
        <w:t>2. L’I.R.V.V. si obbliga a cofinanziare il progetto per un importo corrispondente ad una quota del ……% della spesa ritenuta ammissibile, come precisato nell’allegato …, ed il beneficiario si obbliga a cofinanziare il progetto per la restante quota.</w:t>
      </w:r>
    </w:p>
    <w:p>
      <w:pPr>
        <w:pStyle w:val="Corpodeltesto2"/>
        <w:rPr/>
      </w:pPr>
      <w:r>
        <w:rPr/>
        <w:t>3. Qualsiasi onere aggiuntivo, ivi comprese le spese di collaudo, resta a carico del beneficiario al fine di assicurare il completamento dell’iniziativa.</w:t>
      </w:r>
    </w:p>
    <w:p>
      <w:pPr>
        <w:pStyle w:val="Corpodeltesto2"/>
        <w:rPr/>
      </w:pPr>
      <w:r>
        <w:rPr/>
        <w:t>4. L’erogazione del contributo avviene secondo le modalità previste nel bando.</w:t>
      </w:r>
    </w:p>
    <w:p>
      <w:pPr>
        <w:pStyle w:val="Corpodeltesto2"/>
        <w:rPr/>
      </w:pPr>
      <w:r>
        <w:rPr>
          <w:b/>
        </w:rPr>
        <w:t>ART. 5 – MODIFICHE</w:t>
      </w:r>
    </w:p>
    <w:p>
      <w:pPr>
        <w:pStyle w:val="Corpodeltesto2"/>
        <w:rPr/>
      </w:pPr>
      <w:r>
        <w:rPr/>
        <w:t>1. Ogni modifica ed integrazione alla presente convenzione, compreso quanto previsto nell’Allegato …, che non comporti una diversa quantificazione degli obblighi finanziari che l’I.R.V.V. si è assunto con la presente convenzione e che non lo modifichi, potrà avvenire con scambio di note tra le parti a mezzo raccomandata, da accettarsi con lo stesso mezzo, purché sia intervenuta, se del caso, la preventiva autorizzazione della competente Soprintendenza.</w:t>
      </w:r>
    </w:p>
    <w:p>
      <w:pPr>
        <w:pStyle w:val="Corpodeltesto2"/>
        <w:rPr/>
      </w:pPr>
      <w:r>
        <w:rPr>
          <w:b/>
        </w:rPr>
        <w:t>ART. 6 – RISOLUZIONE PER INADEMPIMENTO</w:t>
      </w:r>
    </w:p>
    <w:p>
      <w:pPr>
        <w:pStyle w:val="Corpodeltesto2"/>
        <w:rPr/>
      </w:pPr>
      <w:r>
        <w:rPr/>
        <w:t xml:space="preserve">1. La mancata esecuzione del progetto secondo le modalità e i termini di esecuzione e di spesa individuati, nonché la mancata destinazione del bene per i fini ed i termini fissati dalla presente convenzione, determina la risoluzione della conven zione per inadempimento del contraente, con la conseguente restituzione degli importi erogati a titolo di acconto, dei relativi interessi. 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ART. 7 – SPESE DI CONTRATTO</w:t>
      </w:r>
    </w:p>
    <w:p>
      <w:pPr>
        <w:pStyle w:val="Corpodeltesto2"/>
        <w:rPr/>
      </w:pPr>
      <w:r>
        <w:rPr/>
        <w:t>1. Sono a carico dell’aggiudicatario tutte le spese relative alla stipula e alla registrazione del contratto nonché tasse e contributi di ogni genere.</w:t>
      </w:r>
    </w:p>
    <w:p>
      <w:pPr>
        <w:pStyle w:val="Corpodeltesto2"/>
        <w:rPr/>
      </w:pPr>
      <w:r>
        <w:rPr/>
        <w:t>Venezia, li………………………..Istituto Regionale per le Ville Vene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enezia, li………….…………….Signor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EGATI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1701" w:gutter="0" w:header="0" w:top="1871" w:footer="720" w:bottom="19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479"/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8:00Z</dcterms:created>
  <dc:creator>-</dc:creator>
  <dc:description/>
  <dc:language>en-US</dc:language>
  <cp:lastModifiedBy>Rizzo Denisa</cp:lastModifiedBy>
  <cp:lastPrinted>2012-11-19T13:13:00Z</cp:lastPrinted>
  <dcterms:modified xsi:type="dcterms:W3CDTF">2017-05-25T09:08:00Z</dcterms:modified>
  <cp:revision>2</cp:revision>
  <dc:subject/>
  <dc:title>Allegato alla delibera n</dc:title>
</cp:coreProperties>
</file>